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01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1-01-2025-002562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21 ма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в отношении должностного лица – заместителя директора МБОУ СОШ № 1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охиной Анастасии Ивановны, </w:t>
      </w:r>
      <w:r>
        <w:rPr>
          <w:rStyle w:val="CatUserDefinedgrp4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города проведена проверка исполнения требований законодательства об образовании РФ, социальной защиты инвалидов, в ходе которой выявлены нарушения: заместитель директора МБОУ СОШ №15 Волохина Анастасия Ивановна не обеспечила организацию инвалидам доступности объекта в соответствии с требованиями, установленными законодательными и иными нормативными правовыми актами, расположенного по адресу </w:t>
      </w:r>
      <w:r>
        <w:rPr>
          <w:rStyle w:val="CatUserDefinedgrp4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2.03.2025 </w:t>
        <w:tab/>
        <w:t xml:space="preserve">года прокуратурой города </w:t>
        <w:tab/>
        <w:t xml:space="preserve">совместно </w:t>
        <w:tab/>
        <w:t>с представителями территориального подразделения Всероссийского общества инвалидов (далее - ВОИ) проведена выездная проверка деятельности объекта на предмет соблюдения требований законодательства - в сфере социальной защиты инвалидов, по результатам которого специалистами организации подготовлена аналитическая справка от 20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заключению специалистов ВОИ, на объекте, расположенном по адресу ул</w:t>
      </w:r>
      <w:r>
        <w:rPr>
          <w:rStyle w:val="CatUserDefinedgrp4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тсутствует локальная документация по обеспечению доступа инвалидов на объект, к предоставлению услуг, и оказание ситуационной помощи (раздел 4 «Методика по ситуационной помощи приказа Минтруда России №627 от 25.12.201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спорт доступности для инвалидов сформирован в 2015 году, на момент проверки актуализация не проводилась, что противоречит требованиям п.7 приказа Минобрнауки России от 09.11.2015 №130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ход на территорию объекта не оборудован доступными для маломобильных групп населения элементами информации об объекте (п. 5.1 СП 59.13330.2020 «СНиП 35-01-2001 Доступность зданий и сооружений для маломобильных групп населения», утвержденного приказом Минстроя России от 30.12.2020 № 904/пр, п. 6.11.2. СП 251.1325800.2016. «Свод правил. Здания общеобразовательных организаций. Правила проектирования», утвержденного приказом Минстроя России от 17.08.2016 № 572/пр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сутствуют устройства вызова персонала, что противоречит требованиям п. 6.1.1 П 59.13330.2020 «СНиП 35-01-2001 Доступность зданий и сооружений для маломобильных групп населения», утвержденного приказом Минстроя России от 30.12.2020 № 904/п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удебном заседании 14.05.2025 года помощник прокурора г. Сургута ХМАО-Югры Рамазанов Р.Ф. пояснил, на что на обстоятельствах, изложенных в постановлении о возбуждении дела об административном правонарушении от 27.03.2025 года настаивает. Просит привлечь к административной ответственности Волохину А.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охина А.И.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Бычёнкова Е.И. в судебном заседании 14.05.2025 года пояснила, что Волохина А.И. вину признала частично. По первому пункту нарушений, в отчете об исполнении представления МБОУ СОШ № 15 известило прокурора о наличии локальных документов по обеспечению доступа инвалидов на объект, к предоставлению услуг и оказанию ситуационной помощи. По второму пункту нарушений, были даны пояснения об отсутствии необходимости в актуализации паспорта доступности объекта по причине того, что текущее состояние объекта не изменилось. Актуализация паспорта доступности объекта социальной инфраструктуры будет проведена в 4 квартале 2025 года после проведения капитального ремонта крыльца здания с учетом подъезда для маломобильных групп населения и поступления денежных средств на счет образовательного учреждения от приносящим доход деятельности (платные услуги). По третьему пункту нарушений, прокурору представлена информация о том, что в настоящее время вход на территорию объекта оборудован мнемосхемой с информацией об образовательном учреждении. По четвертому пункту устройство для вызова персонала на объекте было в наличии, которое установлено на центральном крыльце входа в здание МБОУ СОШ № 15 с правой стороны. Таким образом, все нарушения, на момент рассмотрения дела устранены. Исходя из оценки конкретных обстоятельств совершения административного правонарушения и отсутствия существенной угрозы охраняемым общественным отношениям, существенного вреда интересам граждан, общества и государства, полагает возможным применить статью 2.9 КоАП РФ. В том случае если суд не найдет оснований для признания правонарушения малозначительным, просит суд применить положения ч. 1 ст. 4.1.1 КоАП РФ, административное наказание в виде административного штрафа заменить на предупреждение, поскольку Волохина А.И. привлекается к административной ответственности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отсутствует имущественный ущер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Волохиной А.И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 возбуждении дела об административном правонарушении от 27.03.2025 года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решения о проведении проверки от 10.03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должностной инструкции заместителя директор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раткая аналитическая справка по установлению достоверного уровня доступности объекта социальной инфраструктур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иказа о приеме работника на работ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ст.39, 43 Конституции РФ каждому гарантируется социальное обеспечение по возрасту, в случае болезни, инвалидности, общедоступность дошкольного, основного общего и среднего профессионального образования в государственных или муниципальных образовательных учрежд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ая политика в области социальной защиты инвалидов в РФ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определена Федеральным законом от 24.11.1995 № 181-ФЗ «О социальной защите инвалидов в Российской Федерации» (далее по тексту – ФЗ «О социальной защите инвалидов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 ч.1 ст.15 ФЗ «О социальной защите инвалидов»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и предоставляемых в них услуг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е и должностные лица за уклонение от исполнения предусмотренных настоящим Федеральным законом,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, транспортной и социальной инфраструктур несут административную ответственность в соответствии с законодательством РФ (ст.16 ФЗ «о социальной защите инвалидов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.5 Федерального закона от 29.12.2012 № 273-ФЗ «Об образовании в Российской Федерации» (далее по тексту – ФЗ «Об образовании») в РФ гарантируется право каждого человека на образов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е образование обучающихся с ограниченными возможностями здоровья, инвалидов (детей-инвалидов)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 (ч.2 ст.79 ФЗ «Об образовании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специальными условиями для получения образования обучающимися с ограниченными возможностями здоровья, инвалидами (детьми-инвалидами) в настоящем Федеральном законе понимаю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, методов и средств обучения и воспитания, учитывающих особенности психофизического развития таких обучающихся и состояние их здоровь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проведение групповых и индивидуальных коррекционных занят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обеспечение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обеспечение предоставления услуг ассистента (помощника), оказывающего необходимую техническую помощь, переводчика русского жестового языка (сурдопереводчика, тифлосурдопереводчика), а также педагогических работников в соответствии с рекомендациями психолого-медико-педагогической комисс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обеспечение доступа в здания и помещения организаций, осуществляющих образовательную деятельность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) другие условия, без которых освоение образовательных программ обучающимися с ограниченными возможностями здоровья, инвалидами (детьми-инвалидами) невозможно или затрудн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Быченковой Е.И. несостоятельны, поскольку противоречат материалам дела в том числе аналитической справке по установлению достоверного уровня доступности объекта социальной инфраструктуры, в котором выявлены и зафиксированы нарушения, указанные в постановлении о возбуждении дела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 суд считает, что виновность Волохиной А.И. в совершении правонарушения материалами дела доказана, а ее действия суд квалифицирует по ст. 9.13 КоАП РФ –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в соответствии со ст. 4.2 КоАП РФ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суд не усматривает оснований для применения ст. 2.9 КоАП РФ и признания данного административного правонарушения малозначительным и освобождения Волохиной А.И. от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меющихся в материалах дела документов, установленных по делу фактических обстоятельств, характера совершенного правонарушения, степени общественной опасности охраняемых государством общественных отношениях, принимая во внимание, что административное правонарушение совершено Волохиной А.И. впервые, вред здоровью и жизни людей не причинен и угроза причинения такого вреда не возникла, отсутствие отягчающих ответственность обстоятельств, нарушения на момент рассмотрения дела в суде устранены, суд считает, что административное наказание в виде административного штрафа подлежит замене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охину Анастасию Ивановну признать виновной в совершении административного правонарушения, предусмотренного ст. 9.13 КоАП РФ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 708 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В.С. Петр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6rplc19">
    <w:name w:val="cat-UserDefined grp-46 rplc-19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